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36"/>
          <w:szCs w:val="36"/>
        </w:rPr>
      </w:pPr>
      <w:r>
        <w:rPr>
          <w:rFonts w:cs="Times New Roman" w:ascii="Times New Roman" w:hAnsi="Times New Roman"/>
          <w:b/>
          <w:sz w:val="36"/>
          <w:szCs w:val="36"/>
        </w:rPr>
        <w:t>Der Albverein Besigheim radelte zur Ehmetskling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ine familienfreundliche Radtour veranstaltete  der Schwäbische Albverein Besigheim bei traumhaftem Sommerwetter am vergangenen Sonntag. Die Route verlief zunächst über Bönnigheim, dann auf dem Zaberradweg bis Pfaffenhofen. Mit einem kleinen Anstieg erreichten die Radler den idyllisch gelegenen Katzenbachsee im Naturpark Stromberg-Heuchelberg. Der See, so die Information, dient als Wasser- Rückhaltebecken für die Region. Er hat sich im Laufe der Zeit zu einem sehenswerten Naturparadies entwickelt. Für die Radler hieß das,  runterschalten, durchatmen und die landschaftliche Vielfalt genießen. Nächste Ziel war der Stausee Ehmetsklinge der auch als Hochwasser Schutz für das Zabergäu angelegt wurde. Bei der Umrundung der Klinge  konnten die Radler neben dem bunten Treiben um und- auf dem See, das Wetterbedingt an diesem Sommertag fast die Besucherkapazität sprengte, auch die Schönheit der Landschaft genießen. In einem Cafe in Zaberfeld war dann die Mittagsrast organisiert. Nach kulinarischer Stärkung ging‘s dann auf dem Zaberradweg über Güglingen, Botenheim nach Lauffen. Die plötzlich auftretenden dunklen Wolken am Himmel spornten die Radler zu einer höheren Trittfrequenz an. In Kirchheim hatte der Wettergott doch ein Einsehen, er ließ die dunklen Wolken verschwinden. Die Radler nahmen dies als Anlass und ließen den erlebnisreichen Radlertag gemütlich , mit dem Dank an die Organisation, in einem Eiscafe auskling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14:00Z</dcterms:created>
  <dc:creator>Günther Bodenschatz</dc:creator>
  <dc:description/>
  <cp:keywords/>
  <dc:language>en-US</dc:language>
  <cp:lastModifiedBy>Günther Bodenschatz</cp:lastModifiedBy>
  <dcterms:modified xsi:type="dcterms:W3CDTF">2017-08-31T17:00:00Z</dcterms:modified>
  <cp:revision>8</cp:revision>
  <dc:subject/>
  <dc:title/>
</cp:coreProperties>
</file>