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hanging="0"/>
        <w:rPr>
          <w:rFonts w:ascii="Times New Roman" w:hAnsi="Times New Roman" w:cs="Times New Roman"/>
          <w:b/>
          <w:b/>
          <w:sz w:val="36"/>
          <w:szCs w:val="36"/>
        </w:rPr>
      </w:pPr>
      <w:r>
        <w:rPr>
          <w:rFonts w:cs="Times New Roman" w:ascii="Times New Roman" w:hAnsi="Times New Roman"/>
          <w:b/>
          <w:sz w:val="40"/>
          <w:szCs w:val="40"/>
        </w:rPr>
        <w:t>Der Schwäbische Albverein Besigheim wandert am 14. Oktober über den Brachberg nach Bietigheim.</w:t>
      </w:r>
    </w:p>
    <w:p>
      <w:pPr>
        <w:pStyle w:val="Normal"/>
        <w:spacing w:before="0" w:after="0"/>
        <w:ind w:left="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0" w:hanging="0"/>
        <w:rPr>
          <w:rFonts w:ascii="Times New Roman" w:hAnsi="Times New Roman" w:cs="Times New Roman"/>
          <w:sz w:val="40"/>
          <w:szCs w:val="40"/>
        </w:rPr>
      </w:pPr>
      <w:r>
        <w:rPr>
          <w:rFonts w:cs="Times New Roman" w:ascii="Times New Roman" w:hAnsi="Times New Roman"/>
          <w:sz w:val="40"/>
          <w:szCs w:val="40"/>
        </w:rPr>
        <w:t xml:space="preserve">Eine gemütliche Rundwanderung  über heimatlichen Höhen von ca. 8 km haben die Wanderführer unserer Ortsgruppe für diesen Tag ausgearbeitet. Die Wanderfreunde treffen sich um 13:00 Uhr am Freibad in Besigheim. In Fahrgemeinschaften geht es dann zum Parkplatz an der Kammgarnspinnerei. Nach einem kleinen Aufstieg erreichen die Wanderer den Höhenweg in Richtung Bietigheim. Mit einer herrlichen Aussicht über Bietigheim und Umgebung werden die Wanderer für die Anstrengungen belohnt. Nach Überquerung der Löchgauerstraße führt die Strecke direkt ins Zentrum von Bietigheim. Nur wenige Meter von der belebten Altstadt, befindet sich ein kleiner Gemeintipp, das Hexenwegle. Zweckerbaut wegen den ständig  vom Hochwasser bedrohten Häuser zwischen Stadtmauer und Metter. Nach Durchquerung dieses Kleinodes ist eine Einkehr geplant. Danach geht’s weiter durch die Mühlwiesenstraße zur Kammgarnspinnerei und dann zum Ausgangspunkt Parkplatz. Die gesamte Strecke ist wanderfreundlich und ist daher für jedermann mit solider Grundkondition geeignet. </w:t>
      </w:r>
    </w:p>
    <w:p>
      <w:pPr>
        <w:pStyle w:val="Normal"/>
        <w:spacing w:before="0" w:after="0"/>
        <w:ind w:left="0" w:hanging="0"/>
        <w:rPr/>
      </w:pPr>
      <w:r>
        <w:rPr>
          <w:rFonts w:cs="Times New Roman" w:ascii="Times New Roman" w:hAnsi="Times New Roman"/>
          <w:sz w:val="40"/>
          <w:szCs w:val="40"/>
        </w:rPr>
        <w:t xml:space="preserve">Die Teilnahme an diesem Tag ist nur für Geimpfte, Genesene und Getestete mit Nachweis möglich. </w:t>
        <w:br/>
      </w:r>
      <w:r>
        <w:rPr>
          <w:rFonts w:cs="Times New Roman" w:ascii="Times New Roman" w:hAnsi="Times New Roman"/>
          <w:sz w:val="44"/>
          <w:szCs w:val="44"/>
        </w:rPr>
        <w:t xml:space="preserve">Aus organisatorischen Gründen ist eine Anmeldung unter: Fam. Bodenschatz                  Tel. 07143/60890 notwendig. </w:t>
      </w:r>
    </w:p>
    <w:p>
      <w:pPr>
        <w:pStyle w:val="Normal"/>
        <w:spacing w:before="0" w:after="0"/>
        <w:ind w:left="0" w:hanging="0"/>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0" w:hanging="0"/>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0" w:hanging="0"/>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0" w:hanging="0"/>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1417"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70" w:hanging="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7:53:00Z</dcterms:created>
  <dc:creator>Günther Bodenschatz</dc:creator>
  <dc:description/>
  <cp:keywords/>
  <dc:language>en-US</dc:language>
  <cp:lastModifiedBy>Günther Bodenschatz</cp:lastModifiedBy>
  <cp:lastPrinted>2021-08-03T19:42:00Z</cp:lastPrinted>
  <dcterms:modified xsi:type="dcterms:W3CDTF">2021-10-01T15:24:00Z</dcterms:modified>
  <cp:revision>3</cp:revision>
  <dc:subject/>
  <dc:title/>
</cp:coreProperties>
</file>