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2"/>
          <w:szCs w:val="32"/>
        </w:rPr>
      </w:pPr>
      <w:r>
        <w:rPr>
          <w:rFonts w:cs="Times New Roman" w:ascii="Times New Roman" w:hAnsi="Times New Roman"/>
          <w:b/>
          <w:sz w:val="32"/>
          <w:szCs w:val="32"/>
        </w:rPr>
        <w:t>Der Schwäbische Albverein Besigheim besichtigt den Waldfriedhof  in Stuttgart.</w:t>
      </w:r>
    </w:p>
    <w:p>
      <w:pPr>
        <w:pStyle w:val="Normal"/>
        <w:rPr>
          <w:rFonts w:ascii="Times New Roman" w:hAnsi="Times New Roman" w:cs="Times New Roman"/>
          <w:sz w:val="28"/>
          <w:szCs w:val="28"/>
        </w:rPr>
      </w:pPr>
      <w:r>
        <w:rPr>
          <w:rFonts w:cs="Times New Roman" w:ascii="Times New Roman" w:hAnsi="Times New Roman"/>
          <w:sz w:val="28"/>
          <w:szCs w:val="28"/>
        </w:rPr>
        <w:t>Einen Besuch besonderer Art organisierte die Ortsgruppe am 12. Mai.</w:t>
        <w:br/>
        <w:t xml:space="preserve">Mit Zug, U-Bahn und Bus fuhren die Albvereinler zum Waldfriedhof  nach Stuttgart. Unter fachkundiger Leitung wurden die Teilnehmer durch den Friedhof geführt. Der Friedhof selber, so die Informationstafeln, mit seinen grünen Erholungsräumen gilt auch als ein Ort der Begegnung und der Besinnung. Er ist mit seinem idyllischen alten Baumbestand auch die letzte Ruhestätte vieler berühmter Stuttgarter aus Wirtschaft und Politik. Persönlichkeiten wie Robert Bosch, der erste deutsche Bundespräsident Prof. Dr. Theodor Heuss, der Architekt des Stuttgarter Hauptbahnhofs Paul Bonatz und weitere Persönlichkeiten liegen hier begraben. Der Rundgang auf dem Friedhofsgelände  mit seinen 15.000 Grabstellen und den Ehrenmale für die gefallenen der beiden Weltkriege waren für die Besigheimer Albvereinler beeindruckende Momente. Nach kulinarischer Stärkung im angrenzenden Heimgarten St. Josef fand der erlebnisreiche Tag mit dem Dank an die Organisation einen nachdenklichen Ausklang.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46380</wp:posOffset>
            </wp:positionV>
            <wp:extent cx="555561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5615" cy="33096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23:00Z</dcterms:created>
  <dc:creator>Günther Bodenschatz</dc:creator>
  <dc:description/>
  <dc:language>en-US</dc:language>
  <cp:lastModifiedBy>Günther Bodenschatz</cp:lastModifiedBy>
  <dcterms:modified xsi:type="dcterms:W3CDTF">2022-05-20T15:23:00Z</dcterms:modified>
  <cp:revision>2</cp:revision>
  <dc:subject/>
  <dc:title/>
</cp:coreProperties>
</file>