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36"/>
          <w:szCs w:val="36"/>
        </w:rPr>
      </w:pPr>
      <w:r>
        <w:rPr>
          <w:rFonts w:cs="Times New Roman" w:ascii="Times New Roman" w:hAnsi="Times New Roman"/>
          <w:b/>
          <w:sz w:val="40"/>
          <w:szCs w:val="40"/>
        </w:rPr>
        <w:t>Der Schwäbische Albverein Besigheim wanderte auf „Heimatlichen Höhen“</w:t>
      </w:r>
    </w:p>
    <w:p>
      <w:pPr>
        <w:pStyle w:val="Normal"/>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Eine gemütliche Rundwanderung  über heimatlichen Höhen von ca. 8 km hatten die Wanderführer unserer Ortsgruppe für diesen Tag ausgearbeitet.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Über 30 Wanderfreunde trafen sich, von idealem Wanderwetter begleitet und nach dem Corona bedingtem eingeschränktem Wanderprogramm voller Unternehmungsdrang an der Mühle im Enzpark. Dem Winter bye-bye zu sagen und dem Frühling mit Riesenschritten entgegengehen war die einhellige Meinung der Wanderfreunde. Die Route führte den Steinbach aufwärts, an Weinbergen die schon auf die kommende Weinernte vorbereitet wurden, vorbei nach Löchgau. Als Überraschung an diesem herrlichen Wandertag hatte das Wirtschaftsteam der Ortsgruppen auf  dem lauschigen Wochenendstückle von Inge Schrempf  ein perfektes Kuchen- und Kaffeebuffet serviert. </w:t>
      </w:r>
    </w:p>
    <w:p>
      <w:pPr>
        <w:pStyle w:val="Normal"/>
        <w:spacing w:before="0" w:after="0"/>
        <w:ind w:left="0" w:hanging="0"/>
        <w:rPr/>
      </w:pPr>
      <w:r>
        <w:rPr>
          <w:rFonts w:cs="Times New Roman" w:ascii="Times New Roman" w:hAnsi="Times New Roman"/>
          <w:sz w:val="28"/>
          <w:szCs w:val="28"/>
        </w:rPr>
        <w:t xml:space="preserve">Bei leckerem Kuchen und dufteten  Kaffe  war das ein willkommender Stopp in </w:t>
      </w:r>
      <w:r>
        <w:rPr>
          <w:rFonts w:cs="Times New Roman" w:ascii="Times New Roman" w:hAnsi="Times New Roman"/>
          <w:color w:val="000000"/>
          <w:sz w:val="28"/>
          <w:szCs w:val="28"/>
        </w:rPr>
        <w:t xml:space="preserve">der Frühlingssonne.  Weiter ging die Wanderung durch Wein und Obstgärten zur Reuth. Dann über den Panoramaweg zum Einstieg der Himmelsleiter. Hier bot sich eine dem Wetter geschuldete Aussicht auf die Altstadt von Besigheim sowie auf die umliegenden Weinterrassen . Letzte Etappe der Wanderung war der Abstieg über die Himmelsleiter, der den Wanderer einiges an Konzentration abverlangte zum Ausgangspunkt Enzpark, Zum Abschluss bedankten sich die Wanderfreunde bei der Organisation für diesen erlebnisreichen Wandertag. </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5971540" cy="380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1540" cy="380682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sz w:val="40"/>
          <w:szCs w:val="40"/>
        </w:rPr>
      </w:pPr>
      <w:r>
        <w:rPr>
          <w:rFonts w:eastAsia="Times New Roman" w:cs="Times New Roman" w:ascii="Times New Roman" w:hAnsi="Times New Roman"/>
          <w:sz w:val="28"/>
          <w:szCs w:val="28"/>
        </w:rPr>
        <w:t xml:space="preserve"> </w:t>
      </w:r>
    </w:p>
    <w:p>
      <w:pPr>
        <w:pStyle w:val="Normal"/>
        <w:spacing w:before="0" w:after="0"/>
        <w:ind w:left="-141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32:00Z</dcterms:created>
  <dc:creator>Günther Bodenschatz</dc:creator>
  <dc:description/>
  <cp:keywords/>
  <dc:language>en-US</dc:language>
  <cp:lastModifiedBy>Günther Bodenschatz</cp:lastModifiedBy>
  <cp:lastPrinted>2021-08-03T19:42:00Z</cp:lastPrinted>
  <dcterms:modified xsi:type="dcterms:W3CDTF">2022-03-30T17:46:00Z</dcterms:modified>
  <cp:revision>9</cp:revision>
  <dc:subject/>
  <dc:title/>
</cp:coreProperties>
</file>