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8"/>
          <w:szCs w:val="28"/>
        </w:rPr>
      </w:pPr>
      <w:r>
        <w:rPr>
          <w:rFonts w:cs="Times New Roman" w:ascii="Times New Roman" w:hAnsi="Times New Roman"/>
          <w:b/>
          <w:sz w:val="28"/>
          <w:szCs w:val="28"/>
        </w:rPr>
        <w:t>Der schwäbische Albverein Besigheim mit einer Rundwanderung in den Mai</w:t>
        <w:br/>
      </w:r>
      <w:r>
        <w:rPr>
          <w:rFonts w:cs="Times New Roman" w:ascii="Times New Roman" w:hAnsi="Times New Roman"/>
          <w:sz w:val="28"/>
          <w:szCs w:val="28"/>
        </w:rPr>
        <w:t>Eine  Rundwanderung in den Mai mit anschließendem gemütlichen Beisammensein veranstaltete die Besigheimer Ortsgruppe am 1. Mai.</w:t>
        <w:br/>
        <w:t>Die Strecke führte über den Husarenhof dann abwärts bis auf Enzniveau. Weiter ging‘s entlang der Bahnstrecke und wieder hinauf durch die Hornmoldsklinge auf  Höhe des Husarenhofs. Zwei Varianten waren jetzt die Qual der Wahl für die Wanderer. Einmal direkt zum Vereinsheim oder über den nördlichen Teil des Bietigheimer Forsts. Die Teilnehmer hatten somit die Möglichkeit in einer selbst gewählten Gruppe, die ihrem jeweiligen Leistungsniveau entsprach, die Natur in ihrer ganzen Schönheit zu bewundern.</w:t>
        <w:br/>
        <w:t>Nach der Wanderung wurden die Teilnehmer im Vereinsheim vom Wirtschaftsteam mit Rote vom Grill, Kaffee und leckerem Kuchen begrüßt.</w:t>
        <w:br/>
        <w:t xml:space="preserve">Bei guter Stimmung und dem Dank an die Organisation für den wunderschönen Tag fand der Tag einen gemütlichen Auskla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2">
            <wp:simplePos x="0" y="0"/>
            <wp:positionH relativeFrom="column">
              <wp:posOffset>0</wp:posOffset>
            </wp:positionH>
            <wp:positionV relativeFrom="paragraph">
              <wp:posOffset>148590</wp:posOffset>
            </wp:positionV>
            <wp:extent cx="5739130" cy="367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39130" cy="367030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7:53:00Z</dcterms:created>
  <dc:creator>Günther Bodenschatz</dc:creator>
  <dc:description/>
  <dc:language>en-US</dc:language>
  <cp:lastModifiedBy>Günther Bodenschatz</cp:lastModifiedBy>
  <dcterms:modified xsi:type="dcterms:W3CDTF">2022-05-03T17:53:00Z</dcterms:modified>
  <cp:revision>2</cp:revision>
  <dc:subject/>
  <dc:title/>
</cp:coreProperties>
</file>