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Der Albverein Besigheim erkundet den Rossert.</w:t>
      </w:r>
    </w:p>
    <w:p>
      <w:pPr>
        <w:pStyle w:val="Normal"/>
        <w:rPr>
          <w:rFonts w:ascii="Times New Roman" w:hAnsi="Times New Roman" w:cs="Times New Roman"/>
          <w:sz w:val="28"/>
          <w:szCs w:val="28"/>
        </w:rPr>
      </w:pPr>
      <w:r>
        <w:rPr>
          <w:rFonts w:cs="Times New Roman" w:ascii="Times New Roman" w:hAnsi="Times New Roman"/>
          <w:sz w:val="28"/>
          <w:szCs w:val="28"/>
        </w:rPr>
        <w:t>Start der ca. 8 km langen Wanderung,  die durch den Rossert führte, war oberhalb der  Schwalbenhälde. Die Strecke, die von ortskundigen Albvereinler ausgearbeitet wurde,  führte zum großen Teil auf schmalen Naturpfaden mit leichtem auf und ab, die zwar Aufmerksamkeit und Achtung verlangten,  aber gegenüber einem breiten Waldweg viel spannender waren. Außer der Vielfalt der naturbelassenen Landschaft waren die alten Grenzsteine  die immer wieder im Fokus der Wanderer standen. Die Steine, so ein fachkundiger Wanderfreund, waren zur damaligen Zeit richtungsweisende Kennzeichnungen der verschiedenen  Gemarkungen. Sie durften nicht entfernt, unkenntlich gemacht oder versetzt werden. Die Strafen waren zu dieser Zeit sehr empfindlich. Im Hofcafe  Scheuler war dann die Einkehr organisiert. Nach der Stärkung ging‘s wieder zurück Richtung Brachberg zur Schwalbenhälde.  Am späten Nachmittag erreichten die Wanderer gutgelaunt und glücklich über den ereignisreichen Wandertag und mit dem Dank an die Organisation den Ausgangspunk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48"/>
          <w:szCs w:val="48"/>
        </w:rPr>
      </w:pPr>
      <w:r>
        <w:rPr>
          <w:rFonts w:cs="Times New Roman" w:ascii="Times New Roman" w:hAnsi="Times New Roman"/>
          <w:sz w:val="48"/>
          <w:szCs w:val="48"/>
        </w:rPr>
        <w:drawing>
          <wp:anchor behindDoc="0" distT="0" distB="0" distL="114935" distR="114935" simplePos="0" locked="0" layoutInCell="0" allowOverlap="1" relativeHeight="2">
            <wp:simplePos x="0" y="0"/>
            <wp:positionH relativeFrom="column">
              <wp:posOffset>90805</wp:posOffset>
            </wp:positionH>
            <wp:positionV relativeFrom="paragraph">
              <wp:posOffset>635</wp:posOffset>
            </wp:positionV>
            <wp:extent cx="5744845" cy="447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44845" cy="447675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5:56:00Z</dcterms:created>
  <dc:creator>Günther Bodenschatz</dc:creator>
  <dc:description/>
  <dc:language>en-US</dc:language>
  <cp:lastModifiedBy>Günther Bodenschatz</cp:lastModifiedBy>
  <dcterms:modified xsi:type="dcterms:W3CDTF">2022-06-26T15:56:00Z</dcterms:modified>
  <cp:revision>2</cp:revision>
  <dc:subject/>
  <dc:title/>
</cp:coreProperties>
</file>