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ind w:left="0" w:hanging="0"/>
        <w:rPr>
          <w:rFonts w:ascii="Times New Roman" w:hAnsi="Times New Roman" w:cs="Times New Roman"/>
          <w:b/>
          <w:b/>
          <w:sz w:val="32"/>
          <w:szCs w:val="32"/>
        </w:rPr>
      </w:pPr>
      <w:r>
        <w:rPr>
          <w:rFonts w:cs="Times New Roman" w:ascii="Times New Roman" w:hAnsi="Times New Roman"/>
          <w:b/>
          <w:sz w:val="32"/>
          <w:szCs w:val="32"/>
        </w:rPr>
        <w:t>Der Schwäbische Albverein Besigheim veranstaltete wie jedes Jahr, einen Abend auf dem Juxkopf</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8"/>
          <w:szCs w:val="28"/>
        </w:rPr>
        <w:t>Seinen traditionellen Abend auf dem Juxkopf veranstaltete die Ortsgruppe Besigheim des Schwäbischen Albvereins am vergangenen Samstag. Hatte Petrus bis kurz davor noch mit einem Gewitter gedroht, so hatte er mit den Albvereinler doch ein Einsehen. Er bescherte ihnen  eine traumhafte Abendstimmung. Die Ortsgruppe Jux des Schwäbischen Albvereins, mit der man seit Jahren ein freundschaftliches Verhältnis pflegt, hatte unter dem Turm  Sitzgelegenheiten und gekühlte Getränke bereit gestellt. Unter den mächtigen Lindenbäumen am Fuße des 22 Meter hohen Juxkopfturmes erlebten die Teilnehmer bei mitgebrachtem Vesper, kühlen Getränken und Ziehorgelmusik einen unvergesslichen Abend. Die Stimmung war  gegen später auf dem Siedepunkt als zum Aufbruch gemahnt wurde.  Mit einen letzten Blick genossen die Albvereinler im  Dämmerlicht die unzähligen bewaldeten Hügel des Schwäbisch-Fränkischen Waldes mit seinen Wiesen, Felder, Gehöften und Dörfern, bevor man sich zum Abstieg begab. Mit dem Bus ging’s dann zurück nach Besigheim</w:t>
      </w:r>
      <w:r>
        <w:rPr>
          <w:rFonts w:cs="Times New Roman" w:ascii="Times New Roman" w:hAnsi="Times New Roman"/>
          <w:sz w:val="24"/>
          <w:szCs w:val="24"/>
        </w:rPr>
        <w:t xml:space="preserv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69000" cy="447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69000" cy="4476750"/>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70" w:hanging="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56:00Z</dcterms:created>
  <dc:creator>Günther Bodenschatz</dc:creator>
  <dc:description/>
  <dc:language>en-US</dc:language>
  <cp:lastModifiedBy>Günther Bodenschatz</cp:lastModifiedBy>
  <dcterms:modified xsi:type="dcterms:W3CDTF">2022-08-15T12:56:00Z</dcterms:modified>
  <cp:revision>2</cp:revision>
  <dc:subject/>
  <dc:title/>
</cp:coreProperties>
</file>