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36"/>
          <w:szCs w:val="36"/>
        </w:rPr>
        <w:t>Der Besigheimer Albverein in der Region Baiersbronn unterwegs</w:t>
      </w:r>
      <w:r>
        <w:rPr>
          <w:rFonts w:cs="Times New Roman" w:ascii="Times New Roman" w:hAnsi="Times New Roman"/>
          <w:sz w:val="28"/>
          <w:szCs w:val="28"/>
        </w:rPr>
        <w:br/>
        <w:t>Vom Sternedorf in den Wanderhimmel führte eine Tageswanderung in die Wanderregion Baiersbronn.  Aufreger  des Tages war, dass der Bus 20 km vor Baiersbronn seinen Geist aufgab. Ein Ersatzbus brachte die Albvereinler etwas später dann ans Wanderziel. Versöhnlich war auch der Wettergott, er bescherte den Wanderfreunden traumhaftes Wanderwetter was auch wesentlich zur heiteren Stimmung beitrug. Auch die Wanderführer des Schwarzwaldvereins Renate und Willi Sait zeigten Flexibilität. Kurzerhand wurden die Wanderstrecken den zeitlichen Gegebenheiten angepasst. Gemeinsamer Start der Kurz -und LangstreckenWanderer war am Plauderstüble. Die Strecke führte zunächst zum Salbeofen. Den Schautafeln entnommen diente der Ofen in früheren Zeiten zur Gewinnung von Karrensalben und Teerölen. Die harzigen Holzscheide wurden so stark erhitzt, dass das Harz auslief und anschließend zu Teerwasser, Wagenschmiere, Holzteer und Pech verarbeitet wurde. Daher stammt auch der bekannte Spruch: Schmieren und Salben hilft allenthalben. Hier trennten sich die Wanderer. Während die Kurzwanderer weiter auf weichen naturbelassenen Waldpfaden über die Flößerhütte zum Wildgehege gingen, wanderten die Langstreckler über den Genußplatz zur Zinkenhütte und abwärts zum Wildgehege. Hier trafen sich beide Gruppen wieder. Der gemeinsame Marsch durch das Tonbachtal mit dem angrenzenden Wildpark, in dem Rot-und Damwild friedlich zusammen leben, war für die Wanderer ein einmaliges Erlebnis. Als nächstes Höhepunkt sorgte ein mittelgroßer Hirsch mit einem prächtigen Geweih, der hautnah nur durch einen Weidezaun getrennt, seine Mittagsruhe frönte, Nach einem weiteren Marsch durch die wunderbare Naturlandschaft erreichten die Wanderfreunde in Tonbach das Hotel Tanne wo auch der Abschluss geplant war. Bei einigem geselligen miteinander bedankten sich das Besigheimer Organisationsteam mit einem kleinen Geschenk bei den Wanderführer des Schwarzwaldvereins für den gelungenen Tag. Sie versicherten dass sie bleibende Erinnerungen mit nach Hause nehmen und dass sie sich im nächsten Jahr mit einem Wandertag in Besigheimer Gefilden revanchieren werden. Ein Ersatzbus brachte die  Wanderer ohne Probleme nach Haus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53:00Z</dcterms:created>
  <dc:creator>Günther Bodenschatz</dc:creator>
  <dc:description/>
  <dc:language>en-US</dc:language>
  <cp:lastModifiedBy>Günther Bodenschatz</cp:lastModifiedBy>
  <cp:lastPrinted>2022-08-14T19:05:00Z</cp:lastPrinted>
  <dcterms:modified xsi:type="dcterms:W3CDTF">2022-08-31T16:43:00Z</dcterms:modified>
  <cp:revision>3</cp:revision>
  <dc:subject/>
  <dc:title/>
</cp:coreProperties>
</file>