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Gauherbstwandertag 09.10.2022</w:t>
      </w:r>
      <w:r>
        <w:rPr>
          <w:rFonts w:cs="Times New Roman" w:ascii="Times New Roman" w:hAnsi="Times New Roman"/>
          <w:sz w:val="24"/>
          <w:szCs w:val="24"/>
        </w:rPr>
        <w:br/>
        <w:t>Zum diesjährigem Gauherbstwandertag möchte unsere Ortsgruppe alle Wanderfreunde herzlich begrüßen. Unsere Ortsgruppe hat für diesen Tag 3 Wanderungen auf Besigheimer Markung ausgearbeitet. Treffpunkt: Mühlrad im Enzp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1540</wp:posOffset>
            </wp:positionH>
            <wp:positionV relativeFrom="paragraph">
              <wp:posOffset>65405</wp:posOffset>
            </wp:positionV>
            <wp:extent cx="2298065" cy="200533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1540</wp:posOffset>
            </wp:positionH>
            <wp:positionV relativeFrom="paragraph">
              <wp:posOffset>2500630</wp:posOffset>
            </wp:positionV>
            <wp:extent cx="2298065" cy="224028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Wanderung 1</w:t>
      </w:r>
      <w:r>
        <w:rPr>
          <w:rFonts w:cs="Times New Roman" w:ascii="Times New Roman" w:hAnsi="Times New Roman"/>
          <w:sz w:val="24"/>
          <w:szCs w:val="24"/>
        </w:rPr>
        <w:t xml:space="preserve"> (Inge)</w:t>
        <w:br/>
        <w:t>Wegstrecke: ca. 7 km  und 100 Hm</w:t>
        <w:br/>
        <w:t>Schwierigkeit: leicht</w:t>
        <w:br/>
        <w:t>Streckenverlauf: Start am Enzpark,</w:t>
        <w:br/>
        <w:t xml:space="preserve"> Steinbach hoch nach Löchgau, von    </w:t>
        <w:br/>
        <w:t xml:space="preserve"> Löchgau über  den Panoramaweg zur</w:t>
        <w:br/>
        <w:t xml:space="preserve"> Himmelsleiter, Abstieg zum </w:t>
        <w:br/>
        <w:t xml:space="preserve"> Enztalradweg, zurück zum Enzpark.</w:t>
        <w:br/>
        <w:t>Wanderführer: Inge Schrempf Mob.0172 4914289</w:t>
        <w:tab/>
        <w:t xml:space="preserve">                  </w:t>
        <w:br/>
        <w:t>Günther Bodenschatz Mob. 0172 7277825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anderung 2 </w:t>
      </w:r>
      <w:r>
        <w:rPr>
          <w:rFonts w:cs="Times New Roman" w:ascii="Times New Roman" w:hAnsi="Times New Roman"/>
          <w:sz w:val="24"/>
          <w:szCs w:val="24"/>
        </w:rPr>
        <w:t>(Gustl)</w:t>
        <w:br/>
        <w:t>Wegstrecke ca. 10 km und 160 Hm</w:t>
        <w:br/>
        <w:t>Schwierigkeit: anspruchsvoll</w:t>
        <w:br/>
        <w:t>Streckenverlauf: Start am Enzpark</w:t>
        <w:br/>
        <w:t>Stäffelesanstieg zum HW 10, dann durch den Neckar-</w:t>
        <w:br/>
        <w:t>häldenwald. Immer tolle Ausblicke über unser Land.</w:t>
        <w:br/>
        <w:t xml:space="preserve">Weiter zum Hörnle, wieder tolle Aussicht auf </w:t>
        <w:br/>
        <w:t>Besigheim und Umgebung. Die letze Wegstrecke</w:t>
        <w:br/>
        <w:t>führt über einen idyllischen Weg direkt an der Enz</w:t>
        <w:br/>
        <w:t>entlang zum Ausgangspunkt.</w:t>
        <w:br/>
        <w:t>Wanderführer; Gustl Joos</w:t>
        <w:br/>
        <w:t xml:space="preserve"> Mob: 0176 434543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1540</wp:posOffset>
            </wp:positionH>
            <wp:positionV relativeFrom="paragraph">
              <wp:posOffset>92710</wp:posOffset>
            </wp:positionV>
            <wp:extent cx="2298065" cy="2798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Wanderung 3 </w:t>
      </w:r>
      <w:r>
        <w:rPr>
          <w:rFonts w:cs="Times New Roman" w:ascii="Times New Roman" w:hAnsi="Times New Roman"/>
          <w:sz w:val="24"/>
          <w:szCs w:val="24"/>
        </w:rPr>
        <w:t>(Wolfgang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egstrecke: ca. 14 km und 290 Hm</w:t>
        <w:br/>
        <w:t>Schwierigkeit: anspruchsvoll</w:t>
        <w:br/>
        <w:t xml:space="preserve">Streckenverlauf: Start am Enzpark. Über den </w:t>
        <w:br/>
        <w:t>Mühlensteg zum Pfeiffer‘scher Garten. Durch den alten</w:t>
        <w:br/>
        <w:t xml:space="preserve"> Friedhof, Schimmelfeld über die Radbrücke. An der</w:t>
        <w:br/>
        <w:t xml:space="preserve"> WG vorbei zu den Felsengärten. Von dort über den </w:t>
        <w:br/>
        <w:t xml:space="preserve">Wurmbergweg zum Ottmarsheimer Wald. Dem blauen </w:t>
        <w:br/>
        <w:t xml:space="preserve">Kreuz folgen in Richtung Besigheim. Weiter über die </w:t>
        <w:br/>
        <w:t xml:space="preserve">Neckarbrücke zur B27. Dann rechts abbiegen, die Enz </w:t>
        <w:br/>
        <w:t xml:space="preserve">überqueren und dem WWW folgen zur Himmelsleiter. </w:t>
        <w:br/>
        <w:t xml:space="preserve">Über Panoramaweg, an der Weinkanzel vorbei zur </w:t>
        <w:br/>
        <w:t xml:space="preserve">Löchgauer Steige. Dann  abwärts zum Enzpark </w:t>
        <w:br/>
        <w:t>Wanderführer: Wolfgang Schurig</w:t>
        <w:br/>
        <w:t>Mob. 0176 78570368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52:00Z</dcterms:created>
  <dc:creator>Günther Bodenschatz</dc:creator>
  <dc:description/>
  <cp:keywords/>
  <dc:language>en-US</dc:language>
  <cp:lastModifiedBy>Günther Bodenschatz</cp:lastModifiedBy>
  <cp:lastPrinted>2022-05-16T15:42:00Z</cp:lastPrinted>
  <dcterms:modified xsi:type="dcterms:W3CDTF">2022-07-13T17:23:00Z</dcterms:modified>
  <cp:revision>12</cp:revision>
  <dc:subject/>
  <dc:title/>
</cp:coreProperties>
</file>