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2">
            <wp:simplePos x="0" y="0"/>
            <wp:positionH relativeFrom="column">
              <wp:posOffset>192405</wp:posOffset>
            </wp:positionH>
            <wp:positionV relativeFrom="paragraph">
              <wp:posOffset>123190</wp:posOffset>
            </wp:positionV>
            <wp:extent cx="2193925" cy="12623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19" r="-11" b="-19"/>
                    <a:stretch>
                      <a:fillRect/>
                    </a:stretch>
                  </pic:blipFill>
                  <pic:spPr bwMode="auto">
                    <a:xfrm>
                      <a:off x="0" y="0"/>
                      <a:ext cx="2193925" cy="1262380"/>
                    </a:xfrm>
                    <a:prstGeom prst="rect">
                      <a:avLst/>
                    </a:prstGeom>
                  </pic:spPr>
                </pic:pic>
              </a:graphicData>
            </a:graphic>
          </wp:anchor>
        </w:drawing>
      </w:r>
    </w:p>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0" w:hanging="0"/>
        <w:rPr>
          <w:rFonts w:ascii="Times New Roman" w:hAnsi="Times New Roman" w:cs="Times New Roman"/>
          <w:b/>
          <w:b/>
          <w:sz w:val="40"/>
          <w:szCs w:val="40"/>
        </w:rPr>
      </w:pPr>
      <w:r>
        <w:rPr>
          <w:rFonts w:cs="Times New Roman" w:ascii="Times New Roman" w:hAnsi="Times New Roman"/>
          <w:b/>
          <w:sz w:val="40"/>
          <w:szCs w:val="40"/>
        </w:rPr>
        <w:t>Der Schwäbische Albverein Besigheim mit einer Wanderung durch den Neckarhäldenwald.</w:t>
      </w:r>
    </w:p>
    <w:p>
      <w:pPr>
        <w:pStyle w:val="Normal"/>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pPr>
      <w:r>
        <w:rPr>
          <w:rFonts w:cs="Times New Roman" w:ascii="Times New Roman" w:hAnsi="Times New Roman"/>
          <w:sz w:val="40"/>
          <w:szCs w:val="40"/>
        </w:rPr>
        <w:t xml:space="preserve">Eine gemütliche Wanderung  durch den Neckarhäldenwald von ca. 6 km haben die Wanderführer unserer Ortsgruppe für diesen Tag ausgearbeitet. Die Wanderung am 27. Oktober die im Vereinsflyer ausgewiesen ist, entfällt aus terminlichen  Gründen. Die Wanderfreunde treffen sich am 26. Oktober um  14:30 Uhr am Vereinsheim im Wasserturm. Die Route führt durch den Neckarhäldenwald und weiter zum Hörnle. Dann wieder zurück zum Ausgangspunkt. Sie bietet eine Rundumsicht auf Besigheim und Umgebung. Die Strecke ist wanderfreundlich und daher für jedermann mit solider Grundkondition geeignet. Abkürzungen in Form von Spaziergängen sind jederzeit möglich. Im Anschluss der Wanderung wird im Vereinsheim „Wanderstöckle“ ein Bauernvesper und diverse Getränke angeboten. Aus organisatorischen Gründen ist eine Anmeldung bei Carola Joos Tel. 07143/31956 erforderlich. Die Organisation wünscht einen schönen  Wandertag. </w:t>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0:00Z</dcterms:created>
  <dc:creator>Günther Bodenschatz</dc:creator>
  <dc:description/>
  <dc:language>en-US</dc:language>
  <cp:lastModifiedBy>Günther Bodenschatz</cp:lastModifiedBy>
  <cp:lastPrinted>2021-08-03T19:42:00Z</cp:lastPrinted>
  <dcterms:modified xsi:type="dcterms:W3CDTF">2022-10-14T16:30:00Z</dcterms:modified>
  <cp:revision>2</cp:revision>
  <dc:subject/>
  <dc:title/>
</cp:coreProperties>
</file>