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Der Schwäbische Albverein Besigheim wanderte über den Brachberg nach Bietigheim.</w:t>
      </w:r>
    </w:p>
    <w:p>
      <w:pPr>
        <w:pStyle w:val="Normal"/>
        <w:spacing w:before="0" w:after="0"/>
        <w:ind w:left="0" w:hanging="0"/>
        <w:rPr/>
      </w:pPr>
      <w:r>
        <w:rPr>
          <w:rFonts w:cs="Times New Roman" w:ascii="Times New Roman" w:hAnsi="Times New Roman"/>
          <w:sz w:val="32"/>
          <w:szCs w:val="32"/>
        </w:rPr>
        <w:t xml:space="preserve">Eine gemütliche Rundwanderung  über heimatlichen Höhen von ca. 8 km haben die Wanderführer unserer Ortsgruppe für diesen Tag ausgearbeitet. Start der Wanderung war am Parkplatz oberhalb der Kammgarnspinnerei. Nach einem kleinen Aufstieg erreichten die Wanderer den Höhenweg in Richtung Bietigheim. Mit einer traumhaften Aussicht über Bietigheim und Umgebung wurden sie für die Anstrengungen belohnt. Nach Überquerung der Löchgauerstraße führte die Strecke direkt ins Zentrum von Bietigheim. Nur wenige Meter von der belebten Altstadt, befindet sich ein kleiner Gemeintipp, das Hexenwegle. Zweckerbaut wegen den ständig  vom Hochwasser bedrohten Häuser zwischen Stadtmauer und Metter. Nach einem kleinen Bummel durch die Stadt und einer ausgiebigen Kaffeepause </w:t>
      </w:r>
    </w:p>
    <w:p>
      <w:pPr>
        <w:pStyle w:val="Normal"/>
        <w:spacing w:before="0" w:after="0"/>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ing’s weiter durch die Mühlwiesenstraße zur Kammgarnspinnerei. Der Weg über das Wehr der Enz hinter der Kammgarnspinnerei war ein weiterer Höhepunkt an diesem Wandertag. In mitten zauberhafter und unberührter Natur fanden die Wanderer nach einer kleinen Pause nochmals erholsame Entspannung. Bei der letzten Einkehr in Besigheim fand dieser ereignisreiche Tag, mit dem Dank an die Wanderführung, ein Ende mit schönen Erinnerungen.</w:t>
      </w:r>
    </w:p>
    <w:p>
      <w:pPr>
        <w:pStyle w:val="Normal"/>
        <w:spacing w:before="0" w:after="0"/>
        <w:ind w:left="0" w:hanging="0"/>
        <w:rPr>
          <w:rFonts w:ascii="Times New Roman" w:hAnsi="Times New Roman" w:eastAsia="Times New Roman" w:cs="Times New Roman"/>
          <w:sz w:val="32"/>
          <w:szCs w:val="32"/>
        </w:rPr>
      </w:pPr>
      <w:r>
        <w:drawing>
          <wp:anchor behindDoc="0" distT="0" distB="0" distL="114935" distR="114935" simplePos="0" locked="0" layoutInCell="0" allowOverlap="1" relativeHeight="2">
            <wp:simplePos x="0" y="0"/>
            <wp:positionH relativeFrom="column">
              <wp:posOffset>405130</wp:posOffset>
            </wp:positionH>
            <wp:positionV relativeFrom="paragraph">
              <wp:posOffset>40005</wp:posOffset>
            </wp:positionV>
            <wp:extent cx="4567555" cy="394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67555" cy="3947160"/>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6:00Z</dcterms:created>
  <dc:creator>Günther Bodenschatz</dc:creator>
  <dc:description/>
  <cp:keywords/>
  <dc:language>en-US</dc:language>
  <cp:lastModifiedBy>Günther Bodenschatz</cp:lastModifiedBy>
  <cp:lastPrinted>2021-08-03T19:42:00Z</cp:lastPrinted>
  <dcterms:modified xsi:type="dcterms:W3CDTF">2023-02-09T16:44:00Z</dcterms:modified>
  <cp:revision>3</cp:revision>
  <dc:subject/>
  <dc:title/>
</cp:coreProperties>
</file>