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dent: Zeitungsberichte/2023/Bad Cannstatter Brunnen_05</w:t>
        <w:br/>
        <w:t>Datum: 15.03.2023</w:t>
      </w:r>
    </w:p>
    <w:p>
      <w:pPr>
        <w:pStyle w:val="Normal"/>
        <w:rPr>
          <w:lang w:val="en-US" w:eastAsia="en-US"/>
        </w:rPr>
      </w:pPr>
      <w:r>
        <w:rPr/>
        <w:tab/>
      </w:r>
      <w:r>
        <w:rPr>
          <w:lang w:val="en-US" w:eastAsia="en-US"/>
        </w:rPr>
        <w:drawing>
          <wp:inline distT="0" distB="0" distL="0" distR="0">
            <wp:extent cx="2418080" cy="1403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9" r="-11" b="-19"/>
                    <a:stretch>
                      <a:fillRect/>
                    </a:stretch>
                  </pic:blipFill>
                  <pic:spPr bwMode="auto">
                    <a:xfrm>
                      <a:off x="0" y="0"/>
                      <a:ext cx="2418080" cy="140335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t>Der Schwäbische Albverein Besigheim auf Kulturfahrt zur Cannstatter Brunnenwelt.</w:t>
      </w:r>
    </w:p>
    <w:p>
      <w:pPr>
        <w:pStyle w:val="Normal"/>
        <w:rPr/>
      </w:pPr>
      <w:r>
        <w:rPr>
          <w:rFonts w:cs="Times New Roman" w:ascii="Times New Roman" w:hAnsi="Times New Roman"/>
          <w:sz w:val="32"/>
          <w:szCs w:val="32"/>
        </w:rPr>
        <w:t xml:space="preserve">Cannstatter Wässer, so wurde die geführte Brunnenwanderung durch die reizvolle Altstadt mit Fachwerkhäusern und engen Gassen  tituliert. Was wäre die Sauerwasserstadt Cannstatt ohne ihre Brunnen. Dass Wasser für die Menschheit ein Grundnahrungsmittel ist, wurde den nahezu 30 Wanderfreunden auf dem Weg durch die Brunnenlandschaft eindrucksvoll  an Hand von Informationstafeln an den verschiedenen Brunnen mitgeteilt.  Das von den Teilnehmern verkostete Wasser, das zum Teil als staatlich anerkanntes Heilwasser bei einigen Brunnen bekannt ist, und nicht immer als Trinkwasser sondern als Heilwasser empfohlen wird, wich auch oft von der normalen Geschmacksrichtung ab. Große Aufmerksamkeit genossen der Polizeibrunnen, der Schreinerbrunnen sowie der Lautenschlägerbrunnen hinter dem Kursaal, die mit Mineralwasser gespeist werden. Ein weiteres High Light war die im heutigen Kurpark gelegene Werkstatt von den Erfindern Gottlieb Daimler und Wilhelm Maybach, die zur damaligen Zeit viele bahnbrechende Erfindungen, die authentisch in den Räumen zur Besichtigung ausgestellt waren. Abschluss war in einem urigen  Cannstatter Lokal wo sich der Vorsitzende der Besigheimer Ortsgruppe bei Manfred Pfaff, der die Wanderung perfekt organisiert und durchgeführt hat, im Namen aller Teilnehmer bedankte.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59:00Z</dcterms:created>
  <dc:creator>Günther Bodenschatz</dc:creator>
  <dc:description/>
  <cp:keywords/>
  <dc:language>en-US</dc:language>
  <cp:lastModifiedBy>Günther Bodenschatz</cp:lastModifiedBy>
  <cp:lastPrinted>2023-02-12T11:59:00Z</cp:lastPrinted>
  <dcterms:modified xsi:type="dcterms:W3CDTF">2023-03-17T16:27:00Z</dcterms:modified>
  <cp:revision>16</cp:revision>
  <dc:subject/>
  <dc:title/>
</cp:coreProperties>
</file>